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 w:dxaOrig="3066" w:dyaOrig="1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3pt;height:78.2pt" filled="f" o:ole="">
                  <v:imagedata r:id="rId3" o:title=""/>
                </v:shape>
                <o:OLEObject Type="Embed" ProgID="" ShapeID="ole_rId2" DrawAspect="Content" ObjectID="_378033127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’Ente Parco Naziona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-634365</wp:posOffset>
                      </wp:positionV>
                      <wp:extent cx="770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     € 14,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6.7pt;mso-wrap-distance-left:9.05pt;mso-wrap-distance-right:9.05pt;mso-wrap-distance-top:0pt;mso-wrap-distance-bottom:0pt;margin-top:-49.95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     € 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e Foreste Casentinesi, Monte 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erona, Campigna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Guido Brocchi, 7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5 - Pratovecchio (AR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ICHIESTA DI </w:t>
      </w:r>
      <w:r>
        <w:rPr>
          <w:rFonts w:cs="Arial Narrow" w:ascii="Arial Narrow" w:hAnsi="Arial Narrow"/>
          <w:b/>
          <w:sz w:val="22"/>
          <w:szCs w:val="22"/>
          <w:u w:val="single"/>
        </w:rPr>
        <w:t>RINNOVO</w:t>
      </w:r>
      <w:r>
        <w:rPr>
          <w:rFonts w:cs="Arial Narrow" w:ascii="Arial Narrow" w:hAnsi="Arial Narrow"/>
          <w:b/>
          <w:sz w:val="22"/>
          <w:szCs w:val="22"/>
        </w:rPr>
        <w:t xml:space="preserve"> AUTORIZZAZIONE PER L’INTRODUZIONE ED IL TRASPORTO DI ARMI DA CACCIA ALL’INTERNO  DEL PARCO NAZIONALE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A PARTE  DI PRIVAT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sz w:val="22"/>
          <w:szCs w:val="22"/>
        </w:rPr>
        <w:t>(deroga al divieto previsto dall’art.11 comma 3 lettera F della L. 394/91)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________ il _______________ residente in via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comune____________ ____________________________provincia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_______ telefono _______________ possessore della licenza di porto di fucile per uso di caccia n°.________________ rilasciata da ___________________________in data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di polizza assicurativa____________________n°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dell’art.11 comma 3 lettera f della Legge 6 dicembre 1991 n°.394, l’autorizzazione per l’introduzione e il trasporto di armi all’interno del territorio del Parco Nazionale delle Foreste Casentinesi, Monte Falterona e Campig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A tal fine lo scrivente, ai sensi dell’art. 46 del  D.P.R. 28.12.2000, n.445, consapevole della responsabilità penale e della decadenza dagli eventuali benefici ottenuti, previste rispettivamente dagli artt. 76 e 75 del citato D.P.R., in caso   di dichiarazioni non veritiere, di formazione o uso di atti falsi, sotto la propria responsabilità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a presente richiesta viene avanzata per le stesse armi e gli stessi percorsi di cui alle analoghe istanze presentate negli anni precedenti e depositate presso gli uffici del Parco Nazi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nel periodo di validità delle precedenti autorizzazioni non è incorso in reati di natura ambientale e/o in materia di armi o di caccia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e per gli effetti dell’art. 13 del Dlgs 196/2003 dichiara inoltre di essere informato  che i dati personali  contenuti nelle presente richiesta  potranno essere trattati , anche con strumenti informatici , al solo fine  del presente procedimento amministrativo. Il </w:t>
      </w:r>
      <w:r>
        <w:rPr>
          <w:rFonts w:cs="Arial Narrow" w:ascii="Arial Narrow" w:hAnsi="Arial Narrow"/>
          <w:sz w:val="22"/>
          <w:szCs w:val="22"/>
        </w:rPr>
        <w:t xml:space="preserve">rifiuto di conferire i dati comporta l’impossibilità per l’Ente di dar corso al presente procedimento.  I dati potranno essere comunicati ad altri soggetti pubblici.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itolare del trattamento è l’Ente Parco Nazionale delle Foreste Casentinesi nei confronti del quale potranno essere fatti valere i diritti di cui all’art. 7 del citato decreto 196/2003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rinnovo dell’autorizzazione viene richiesto per la stagione venatoria  200__- 200_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N     FED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BodyText2"/>
        <w:ind w:left="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  <w:u w:val="single"/>
      </w:rPr>
      <w:t>MODELLO “B”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2:00Z</dcterms:created>
  <dc:creator>UTENTE WINDOWS 95</dc:creator>
  <dc:description/>
  <cp:keywords/>
  <dc:language>en-US</dc:language>
  <cp:lastModifiedBy>MondanelliP</cp:lastModifiedBy>
  <cp:lastPrinted>2007-07-27T12:06:00Z</cp:lastPrinted>
  <dcterms:modified xsi:type="dcterms:W3CDTF">2008-09-15T09:00:00Z</dcterms:modified>
  <cp:revision>10</cp:revision>
  <dc:subject/>
  <dc:title> </dc:title>
</cp:coreProperties>
</file>